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9C </w:t>
        <w:noBreakHyphen/>
        <w:t xml:space="preserve"> DIVISION PROGRAMS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CUSTOM FORESTRY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5A NCAC 09C .0601</w:t>
        <w:tab/>
        <w:t>PURPOS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13</w:t>
        <w:noBreakHyphen/>
        <w:t>81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6, 1980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/>
  <dc:description/>
  <cp:keywords/>
  <dc:language>en-US</dc:language>
  <cp:lastModifiedBy/>
  <dcterms:modified xsi:type="dcterms:W3CDTF">2017-11-28T05:19:00Z</dcterms:modified>
  <cp:revision>1</cp:revision>
  <dc:subject/>
  <dc:title/>
</cp:coreProperties>
</file>